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еализуемые уровни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в МКДОУ «Детский сад «Аистенок» пгт. Правокубанский 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нформация о реализуемых уровнях образова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12" w:leader="none"/>
        </w:tabs>
        <w:spacing w:lineRule="auto" w:line="232"/>
        <w:ind w:right="6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20"/>
          <w:tab w:val="left" w:pos="412" w:leader="none"/>
        </w:tabs>
        <w:spacing w:lineRule="auto" w:line="232"/>
        <w:ind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</w:rPr>
        <w:t xml:space="preserve">В ДОУ осуществляется первая ступень уровней общего образования Российской Федерации - </w:t>
      </w:r>
      <w:r>
        <w:rPr>
          <w:rFonts w:eastAsia="Times New Roman" w:cs="Times New Roman" w:ascii="Times New Roman" w:hAnsi="Times New Roman"/>
          <w:b/>
          <w:sz w:val="28"/>
        </w:rPr>
        <w:t>дошкольное образование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я о формах обучения</w:t>
      </w:r>
    </w:p>
    <w:p>
      <w:pPr>
        <w:pStyle w:val="Normal"/>
        <w:spacing w:lineRule="auto" w:line="230"/>
        <w:ind w:left="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Форма обучения - </w:t>
      </w:r>
      <w:r>
        <w:rPr>
          <w:rFonts w:eastAsia="Times New Roman" w:cs="Times New Roman" w:ascii="Times New Roman" w:hAnsi="Times New Roman"/>
          <w:b/>
          <w:sz w:val="28"/>
        </w:rPr>
        <w:t>очная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я о нормативных сроках обуч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right="140" w:hanging="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Нормативный срок освоения образовательной программы дошкольного образования -</w:t>
      </w:r>
      <w:r>
        <w:rPr>
          <w:rFonts w:eastAsia="Times New Roman" w:cs="Times New Roman" w:ascii="Times New Roman" w:hAnsi="Times New Roman"/>
          <w:b/>
          <w:sz w:val="28"/>
        </w:rPr>
        <w:t xml:space="preserve"> до 5 л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7"/>
        <w:ind w:left="2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развивающие группы - 5 лет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тельная деятельность в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У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осуществляется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русском языке.</w:t>
        </w:r>
      </w:hyperlink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бщая численность воспитанников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58 </w:t>
      </w:r>
      <w:r>
        <w:rPr>
          <w:rFonts w:eastAsia="Times New Roman" w:cs="Times New Roman" w:ascii="Times New Roman" w:hAnsi="Times New Roman"/>
          <w:color w:val="000000"/>
          <w:sz w:val="28"/>
        </w:rPr>
        <w:t>человек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left="60" w:right="1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72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5"/>
        <w:gridCol w:w="1457"/>
        <w:gridCol w:w="2017"/>
      </w:tblGrid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   групп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воспитан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младшая группа «Тач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младшая группа «Лунти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младшая группа «Маша и медвед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младшая группа «Радуг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младшая группа «Бемб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яя группа «Смешарики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5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группа «Винни пух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 группа «Фикси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6 л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ршая группа «Симб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 группа «Барбоскин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. группа «Микки Мау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груп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68" w:gutter="0" w:header="0" w:top="567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0" w:right="6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Содержание образовательного процесса в дошкольном учреждении 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ё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и. Программа разработана на основе примерной основной общеобразовательной программы "От рождения до школы" под редакцией Н.Е.Веракс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Программы направлено на физическое, социально-личностное, познавательно-речевое и художественно-эстетическое развитие ребенка-дошкольник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й процесс основывается на комплексно-тематическом планировании образовательной деятельности с детьми. В основе комплексно-тематического планирования лежит примерный перечень актуальных тем для каждой возрастной группы дошкольного учрежд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образовательных задач происходит на основе деятельностного подхода в процессе совместно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учрежд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</w:rPr>
        <w:t>Обязательная часть ООП представлена методическим комплектом авторской комплексной программо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"От рождения до школы" под редакцией Н.Е. Веракс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40335</wp:posOffset>
            </wp:positionV>
            <wp:extent cx="101600" cy="1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361"/>
        <w:jc w:val="both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соответствии с федеральным государственным образовательным стандартом дошкольного образования (приказ Минобрнауки России от 17 октября 2013 г. № 1155, зарегистрирован Минюстом России 14 ноября 2013г. № 30384) ООП реализуется в течение всего времени пребывания детей в детском саду в ходе непрерывной образовательной деятельности(занятия), совместной образовательной деятельности в ходе режимных моментов(совместная образовательная деятельность, направленная на решение образовательных задач и совместная образовательная деятельность, направленная на осуществление функций присмотра и (или) ухода), самостоятельная образовательная деятельность детей. Конкретные дни и время проведения всех направлений образовательной деятельности утверждены в расписании непрерывной образовательной деятельност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20" w:right="728" w:gutter="0" w:header="0" w:top="7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ad17.ucoz.ru/load/polozhenie_o_jazyke_obrazovanija/1-1-0-53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8:00Z</dcterms:created>
  <dc:creator/>
  <dc:description/>
  <cp:keywords/>
  <dc:language>en-US</dc:language>
  <cp:lastModifiedBy>user</cp:lastModifiedBy>
  <dcterms:modified xsi:type="dcterms:W3CDTF">2023-04-11T16:23:00Z</dcterms:modified>
  <cp:revision>13</cp:revision>
  <dc:subject/>
  <dc:title/>
</cp:coreProperties>
</file>